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28"/>
          <w:lang w:eastAsia="zh-CN"/>
        </w:rPr>
        <w:t>中药饮片部分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" w:cs="方正小标宋简体"/>
          <w:b/>
          <w:b/>
          <w:bCs w:val="false"/>
          <w:sz w:val="28"/>
          <w:szCs w:val="28"/>
          <w:lang w:eastAsia="zh-CN"/>
        </w:rPr>
      </w:pPr>
      <w:r>
        <w:rPr>
          <w:rFonts w:eastAsia="黑体" w:cs="方正小标宋简体" w:ascii="方正小标宋简体" w:hAnsi="方正小标宋简体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单味或复方均不支付费用的中药饮片及药材</w:t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糖参、朝鲜红参、玳瑁、冬虫夏草、蜂蜜、蛤蚧、狗宝、海龙、海马、红参、猴枣、琥珀、灵芝、羚羊角尖粉、鹿茸、马宝、玛瑙、牛黄、珊瑚、麝香、西红花、西洋参、血竭、燕窝、野山参、移山参、珍珠（粉）、紫河车</w:t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种动物脏器（鸡内金除外）和胎、鞭、尾、筋、骨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单味使用不予支付费用的中药饮片及药材</w:t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胶、阿胶珠、八角茴香、白果、白芷、百合、鳖甲、鳖甲胶、薄荷、莱菔子、陈皮、赤小豆、川贝母、代代花、淡豆豉、淡竹叶、当归、党参、刀豆、丁香、榧子、佛手、茯苓、蝮蛇、甘草、高良姜、葛根、枸杞子、龟甲、龟甲胶、广藿香、何首乌、荷叶、黑芝麻、红花、胡椒、花椒、黄芥子、黄芪、火麻仁、核桃仁、胡桃仁、姜（生姜、干姜）、金钱白花蛇、金银花、橘红、菊花、菊苣、决明子、昆布、莲子、芦荟、鹿角胶、绿豆、罗汉果、龙眼肉、马齿苋、麦芽、牡蛎、南瓜子、胖大海、蒲公英、蕲蛇、芡实、青果、全蝎、肉苁蓉、肉豆蔻、肉桂、山楂、桑椹、桑叶、沙棘、砂仁、山药、生晒参、石斛、酸枣仁、天麻、甜杏仁、乌梅、乌梢蛇、鲜白茅根、鲜芦根、香薷、香橼、小茴香、薤白、饴糖、益智、薏苡仁、罂粟壳、余甘子、鱼腥草、玉竹、郁李仁、枣（大枣、酸枣、黑枣）、栀子、紫苏</w:t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目录所列药品均包括生药及炮制后的药材及饮片。</w:t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00" w:leader="none"/>
        </w:tabs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Char2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46:46Z</dcterms:created>
  <dc:creator>lj</dc:creator>
  <dc:description/>
  <dc:language>en-US</dc:language>
  <cp:lastModifiedBy/>
  <dcterms:modified xsi:type="dcterms:W3CDTF">1899-12-30T00:00:00Z</dcterms:modified>
  <cp:revision>0</cp:revision>
  <dc:subject/>
  <dc:title>易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