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835"/>
        <w:gridCol w:w="2160"/>
        <w:gridCol w:w="2820"/>
      </w:tblGrid>
      <w:tr>
        <w:trPr>
          <w:trHeight w:val="454" w:hRule="exac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贵州省短缺药品清单（第二批）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通用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别嘌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1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溴吡斯的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糖胞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针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1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5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春新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针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甲氨蝶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m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硝酸甘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5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氯胺酮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ml:0.1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氢溴酸东莨菪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ml:0.3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巯嘌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氟哌啶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ml:5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氯米芬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吡卡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滴眼液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ml:30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去甲肾上腺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ml:2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甲巯咪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十一酸睾酮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胶囊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线菌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针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2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阳霉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针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丝裂霉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针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沙吖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ml:50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垂体后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ml: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血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冻干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雌三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膏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g:15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托泊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ml:100mg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粘菌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射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冻干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单位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09:00Z</dcterms:created>
  <dc:creator>lenovo</dc:creator>
  <dc:description/>
  <dc:language>en-US</dc:language>
  <cp:lastModifiedBy>Administrator</cp:lastModifiedBy>
  <cp:lastPrinted>2019-08-13T21:49:00Z</cp:lastPrinted>
  <dcterms:modified xsi:type="dcterms:W3CDTF">2019-09-04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